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Kinder im Krieg – KidsCourage gegen das Verdrängen</w:t>
      </w:r>
    </w:p>
    <w:p>
      <w:pPr>
        <w:pStyle w:val="Normal"/>
        <w:rPr>
          <w:b/>
          <w:b/>
          <w:bCs/>
        </w:rPr>
      </w:pPr>
      <w:r>
        <w:rPr>
          <w:b/>
          <w:bCs/>
        </w:rPr>
      </w:r>
    </w:p>
    <w:p>
      <w:pPr>
        <w:pStyle w:val="TextBody"/>
        <w:rPr/>
      </w:pPr>
      <w:r>
        <w:rPr/>
        <w:t>KidsCourage, das Grundschulprojekt der Berliner Falken, hat es sich zur Aufgabe gemacht, Kinder für ihre Rechte zu sensibilisieren und viel früher, als es in der Schule getan wird – wenn es überhaupt getan wird – Werte wie Toleranz, Solidarität und Freundschaft zu vermitteln und über Dummheit, Hass und Gewalt aufzuklären. In diesem Zusammenhang ist es unabdingbar, sich auch eines Themas anzunehmen, das für Kinder hierzulande kaum Relevanz zu haben scheint. Da die UN-Kinderrechte jedoch für alle Kinder auf der ganzen Welt gelten sollen, war es nur folgerichtig, auch einen Artikel zu diesem Thema in die Konvention aufzunehmen: Es ist der Artikel 38 zu Kindern im Krieg:</w:t>
      </w:r>
    </w:p>
    <w:p>
      <w:pPr>
        <w:pStyle w:val="Normal"/>
        <w:ind w:left="540" w:right="612" w:hanging="0"/>
        <w:jc w:val="both"/>
        <w:rPr/>
      </w:pPr>
      <w:r>
        <w:rPr>
          <w:i/>
          <w:iCs/>
        </w:rPr>
        <w:t>„</w:t>
      </w:r>
      <w:r>
        <w:rPr>
          <w:i/>
          <w:iCs/>
        </w:rPr>
        <w:t xml:space="preserve">Die Vertragsstaaten [...] treffen alle durchführbaren Maßnahmen, um sicherzustellen, dass Personen, die das 15. Lebensjahr </w:t>
      </w:r>
      <w:r>
        <w:rPr/>
        <w:t xml:space="preserve">[ ! ] </w:t>
      </w:r>
      <w:r>
        <w:rPr>
          <w:i/>
          <w:iCs/>
        </w:rPr>
        <w:t>noch nicht vollendet haben, nicht unmittelbar an Feindseligkeiten teilnehmen. [...] nehmen davon Abstand, Personen, die das 15. Lebensjahr noch nicht vollendet haben, zu ihren Streitkräften einzuziehen. Werden Personen zu den Streitkräften eingezogen, die zwar das 15., nicht aber das 18. Lebensjahr vollendet haben, so bemühen sich die Vertragsstaaten, vorrangig die jeweils Ältesten einzuziehen. [...] treffen alle durchführbaren Maßnahmen, um sicherzustellen, dass von einem bewaffneten Konflikt betroffene Kinder geschützt und betreut werden.“</w:t>
      </w:r>
    </w:p>
    <w:p>
      <w:pPr>
        <w:pStyle w:val="TextBody"/>
        <w:rPr/>
      </w:pPr>
      <w:r>
        <w:rPr/>
        <w:t>Dieser Artikel zeigt exemplarisch, wie sehr die gesamte Konvention mehr ein Kompromiss, als ein Glanzlicht der Proklamation der Kinderrechte ist. Aber es ist nun mal die Einzige.</w:t>
      </w:r>
    </w:p>
    <w:p>
      <w:pPr>
        <w:pStyle w:val="Normal"/>
        <w:rPr/>
      </w:pPr>
      <w:r>
        <w:rPr/>
        <w:t>KidsCourage bietet auch einen Projekttag zu diesem Thema an. Zugegeben ist dieses Thema ein sehr schwieriges und der Umgang damit zumal mit Grundschulkindern äußerst vorsichtig vorzunehmen. Aber die Wichtigkeit überwiegt all das nach unserer Meinung. Man sollte nur aufgrund dieser Punkte die weltweit vorhandene Problematik von Kindern im Krieg nicht totschweigen, denn dann ist es einmal zu spät, sich damit zu beschäftigen, da es zur Normalität geworden sein könnte...</w:t>
      </w:r>
    </w:p>
    <w:p>
      <w:pPr>
        <w:pStyle w:val="Normal"/>
        <w:rPr/>
      </w:pPr>
      <w:r>
        <w:rPr/>
      </w:r>
    </w:p>
    <w:p>
      <w:pPr>
        <w:pStyle w:val="Normal"/>
        <w:rPr/>
      </w:pPr>
      <w:r>
        <w:rPr/>
        <w:t>Kontakt:</w:t>
      </w:r>
    </w:p>
    <w:p>
      <w:pPr>
        <w:pStyle w:val="Normal"/>
        <w:jc w:val="both"/>
        <w:rPr/>
      </w:pPr>
      <w:hyperlink r:id="rId2">
        <w:r>
          <w:rPr>
            <w:rStyle w:val="InternetLink"/>
          </w:rPr>
          <w:t>www.kidscourage.de</w:t>
        </w:r>
      </w:hyperlink>
    </w:p>
    <w:p>
      <w:pPr>
        <w:pStyle w:val="Normal"/>
        <w:jc w:val="both"/>
        <w:rPr/>
      </w:pPr>
      <w:hyperlink r:id="rId3">
        <w:r>
          <w:rPr>
            <w:rStyle w:val="InternetLink"/>
          </w:rPr>
          <w:t>kidscourage@falken-berlin.de</w:t>
        </w:r>
      </w:hyperlink>
    </w:p>
    <w:p>
      <w:pPr>
        <w:pStyle w:val="Normal"/>
        <w:jc w:val="both"/>
        <w:rPr/>
      </w:pPr>
      <w:r>
        <w:rPr/>
        <w:t>KidsCourage c/o SJD-Die Falken</w:t>
      </w:r>
    </w:p>
    <w:p>
      <w:pPr>
        <w:pStyle w:val="Normal"/>
        <w:jc w:val="both"/>
        <w:rPr/>
      </w:pPr>
      <w:r>
        <w:rPr/>
        <w:t>Gensinger Str. 105</w:t>
      </w:r>
    </w:p>
    <w:p>
      <w:pPr>
        <w:pStyle w:val="Normal"/>
        <w:jc w:val="both"/>
        <w:rPr/>
      </w:pPr>
      <w:r>
        <w:rPr/>
        <w:t>10315 Berlin</w:t>
      </w:r>
    </w:p>
    <w:p>
      <w:pPr>
        <w:pStyle w:val="Normal"/>
        <w:rPr/>
      </w:pPr>
      <w:r>
        <w:rPr/>
        <w:t>Tel.: 512 45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urage.de/" TargetMode="External"/><Relationship Id="rId3" Type="http://schemas.openxmlformats.org/officeDocument/2006/relationships/hyperlink" Target="mailto:kidscourage@falken-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48:00Z</dcterms:created>
  <dc:creator>Tim</dc:creator>
  <dc:description/>
  <dc:language>en-US</dc:language>
  <cp:lastModifiedBy>KidsCourage</cp:lastModifiedBy>
  <dcterms:modified xsi:type="dcterms:W3CDTF">2005-10-13T11:49:00Z</dcterms:modified>
  <cp:revision>2</cp:revision>
  <dc:subject/>
  <dc:title>KidsCourage </dc:title>
</cp:coreProperties>
</file>