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as Projekt KidsCourage, das sein Büro in der Lichtenberger Falkenburg hat, basiert auf einem der allerwichtigsten Themen der Falkenarbeit. Den Kinderrechten, ihrer Bekanntmachung und Durchsetzung, ist KidsCourage gewidmet. Auf Grundlage der UN-Kinderrechtskonvention werden Projekttage für Grundschulklassen durchgeführt, bei denen mit einer Mischung aus Spielen und Lernen den SchülerInnen ihre Rechte nahegebracht werden, so dass sie am Ende des Tages sagen können: ‚Wir hatten viel Spaß und haben dabei auch noch eine Menge über unsere Rechte erfahren.’ Außerdem wird immer eine kleine Aktion mit der ganzen Klasse durchgeführt, die die Kinderrechtserfahrung auch außerhalb des Klassenzimmers bekannt macht. Zur Zeit gibt es fünf Projekttage, die sich jeweils mit einem Kinderrecht besonders beschäftigen, aber stets auch einen allgemeinen Überblick bieten.</w:t>
      </w:r>
    </w:p>
    <w:p>
      <w:pPr>
        <w:pStyle w:val="Normal"/>
        <w:jc w:val="both"/>
        <w:rPr/>
      </w:pPr>
      <w:r>
        <w:rPr/>
        <w:t>Das Projekt ist aus der Erfahrung geboren, dass mit der Erziehung zu zivilgesellschaftlichem Engagement gegen Rechtsextremismus und Fremdenfeindlichkeit nicht erst in der Oberschule angefangen werden darf. Unseren Kenntnissen nach kann dies am überzeugendesten nicht von Erwachsenen, sondern von „coolen“, engagierten Jugendlichen geschehen. Sie können durch ihr Auftreten Kinder motivieren und als Vorbild dienen. Und deshalb werden nicht nur die Projekttage von zumeist jeweils zwei TeamerInnen durchgeführt, vielmehr ist das ganze Projekt auf deren Arbeit, Ideen und Wünschen aufgebaut. Das Besondere daran ist, dass sich hier in wohl einmaliger weise Jugendliche für Kinder und ihre gemeinsamen Rechte engagieren, denn was häufig vergessen wird, ist, dass natürlich alle Menschen bis zum 18. Lebensjahr von den Kinderrechten geschützt sind. Darüber hinaus funktioniert auch das Team nach diesem sogenannten Peer-Leader-Prinzip. Das heißt, dass alle neuen Interessierten von den erfahrenen TeamerInnen ausgebildet werden. So wird das ganze Projekt von den Jugendlichen getragen.</w:t>
      </w:r>
    </w:p>
    <w:p>
      <w:pPr>
        <w:pStyle w:val="Normal"/>
        <w:jc w:val="both"/>
        <w:rPr/>
      </w:pPr>
      <w:r>
        <w:rPr/>
        <w:t>KidsCourage wird von verschiedenen Seiten finanziell gefördert und hat schon einige Preise gewonnen. Darüber hinaus nehmen wir auch an vielen weiteren Aktionen, die unserem Motto - Aktiv werden für Kinderrechte, Mut und Freundschaft! Couragiert gegen Hass, Dummheit und Gewalt! -  entsprechen, teil. Es lohnt sich, bei KidsCourage dabei zu sein. Es warten tolle Erfahrungen mit den Klassen einerseits und dem Team und vielen Aktionen andererseits, die man sich nicht entgehen lassen sollte. Außerdem bietet sich durch die Projektarbeit die einmalige Möglichkeit, auch die Falken und unsere Ideen direkt in die Klassenzimmer zu tragen, von Gruppen, Zeltlagern und Seminaren zu erzählen und vielleicht sogar neue Mitglieder zu gewinnen.</w:t>
      </w:r>
    </w:p>
    <w:p>
      <w:pPr>
        <w:pStyle w:val="Normal"/>
        <w:jc w:val="both"/>
        <w:rPr/>
      </w:pPr>
      <w:r>
        <w:rPr/>
        <w:t xml:space="preserve">Alle Interessierten sind herzlich eingeladen, sich bei uns zu melden. Wir beantworten gerne alle Fragen: </w:t>
      </w:r>
      <w:hyperlink r:id="rId2">
        <w:r>
          <w:rPr>
            <w:rStyle w:val="InternetLink"/>
          </w:rPr>
          <w:t>kidscouragebuero@falken-berlin.de</w:t>
        </w:r>
      </w:hyperlink>
      <w:r>
        <w:rPr/>
        <w:t xml:space="preserve"> . Genaueres über die Projekttage im Einzelnen ist auch unter </w:t>
      </w:r>
      <w:hyperlink r:id="rId3">
        <w:r>
          <w:rPr>
            <w:rStyle w:val="InternetLink"/>
          </w:rPr>
          <w:t>www.kidscourage.de</w:t>
        </w:r>
      </w:hyperlink>
      <w:r>
        <w:rPr/>
        <w:t xml:space="preserve"> nachzulesen. Vom 17.-19. März 2006 findet übrigens ein EinsteigerInnen-Seminar in Werftpfuhl statt. Vielleicht sehen wir uns ja do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scouragebuero@falken-berlin.de" TargetMode="External"/><Relationship Id="rId3" Type="http://schemas.openxmlformats.org/officeDocument/2006/relationships/hyperlink" Target="http://www.kidscourag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39:00Z</dcterms:created>
  <dc:creator>KidsCourage</dc:creator>
  <dc:description/>
  <dc:language>en-US</dc:language>
  <cp:lastModifiedBy>KidsCourage</cp:lastModifiedBy>
  <dcterms:modified xsi:type="dcterms:W3CDTF">2006-02-24T10:13:00Z</dcterms:modified>
  <cp:revision>5</cp:revision>
  <dc:subject/>
  <dc:title>Hallo liebe Falken</dc:title>
</cp:coreProperties>
</file>