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pune;Times New Roman" w:hAnsi="Harpune;Times New Roman" w:cs="Harpune;Times New Roman"/>
          <w:sz w:val="32"/>
        </w:rPr>
      </w:pPr>
      <w:r>
        <w:rPr>
          <w:rFonts w:cs="Harpune;Times New Roman" w:ascii="Harpune;Times New Roman" w:hAnsi="Harpune;Times New Roman"/>
          <w:sz w:val="32"/>
        </w:rPr>
      </w:r>
    </w:p>
    <w:p>
      <w:pPr>
        <w:pStyle w:val="Normal"/>
        <w:jc w:val="center"/>
        <w:rPr>
          <w:rFonts w:ascii="Harpune;Times New Roman" w:hAnsi="Harpune;Times New Roman" w:cs="Harpune;Times New Roman"/>
        </w:rPr>
      </w:pPr>
      <w:r>
        <w:rPr>
          <w:rFonts w:cs="Harpune;Times New Roman" w:ascii="Harpune;Times New Roman" w:hAnsi="Harpune;Times New Roman"/>
        </w:rPr>
        <w:t>Du hast ein Recht,</w:t>
      </w:r>
    </w:p>
    <w:p>
      <w:pPr>
        <w:pStyle w:val="Normal"/>
        <w:jc w:val="center"/>
        <w:rPr>
          <w:rFonts w:ascii="Harpune;Times New Roman" w:hAnsi="Harpune;Times New Roman" w:cs="Harpune;Times New Roman"/>
        </w:rPr>
      </w:pPr>
      <w:r>
        <w:rPr>
          <w:rFonts w:cs="Harpune;Times New Roman" w:ascii="Harpune;Times New Roman" w:hAnsi="Harpune;Times New Roman"/>
        </w:rPr>
        <w:t>genauso geachtet zu werden</w:t>
      </w:r>
    </w:p>
    <w:p>
      <w:pPr>
        <w:pStyle w:val="Normal"/>
        <w:jc w:val="center"/>
        <w:rPr>
          <w:rFonts w:ascii="Harpune;Times New Roman" w:hAnsi="Harpune;Times New Roman" w:cs="Harpune;Times New Roman"/>
        </w:rPr>
      </w:pPr>
      <w:r>
        <w:rPr>
          <w:rFonts w:cs="Harpune;Times New Roman" w:ascii="Harpune;Times New Roman" w:hAnsi="Harpune;Times New Roman"/>
        </w:rPr>
        <w:t>wie ein Erwachsener.</w:t>
      </w:r>
    </w:p>
    <w:p>
      <w:pPr>
        <w:pStyle w:val="Normal"/>
        <w:jc w:val="center"/>
        <w:rPr>
          <w:rFonts w:ascii="Harpune;Times New Roman" w:hAnsi="Harpune;Times New Roman" w:cs="Harpune;Times New Roman"/>
        </w:rPr>
      </w:pPr>
      <w:r>
        <w:rPr>
          <w:rFonts w:cs="Harpune;Times New Roman" w:ascii="Harpune;Times New Roman" w:hAnsi="Harpune;Times New Roman"/>
        </w:rPr>
      </w:r>
    </w:p>
    <w:p>
      <w:pPr>
        <w:pStyle w:val="Normal"/>
        <w:jc w:val="center"/>
        <w:rPr>
          <w:rFonts w:ascii="Harpune;Times New Roman" w:hAnsi="Harpune;Times New Roman" w:cs="Harpune;Times New Roman"/>
        </w:rPr>
      </w:pPr>
      <w:r>
        <w:rPr>
          <w:rFonts w:cs="Harpune;Times New Roman" w:ascii="Harpune;Times New Roman" w:hAnsi="Harpune;Times New Roman"/>
        </w:rPr>
        <w:t>Du hast das Recht,</w:t>
      </w:r>
    </w:p>
    <w:p>
      <w:pPr>
        <w:pStyle w:val="Normal"/>
        <w:jc w:val="center"/>
        <w:rPr>
          <w:rFonts w:ascii="Harpune;Times New Roman" w:hAnsi="Harpune;Times New Roman" w:cs="Harpune;Times New Roman"/>
        </w:rPr>
      </w:pPr>
      <w:r>
        <w:rPr>
          <w:rFonts w:cs="Harpune;Times New Roman" w:ascii="Harpune;Times New Roman" w:hAnsi="Harpune;Times New Roman"/>
        </w:rPr>
        <w:t>so zu sein, wie du bist.</w:t>
      </w:r>
    </w:p>
    <w:p>
      <w:pPr>
        <w:pStyle w:val="Normal"/>
        <w:jc w:val="center"/>
        <w:rPr>
          <w:rFonts w:ascii="Harpune;Times New Roman" w:hAnsi="Harpune;Times New Roman" w:cs="Harpune;Times New Roman"/>
        </w:rPr>
      </w:pPr>
      <w:r>
        <w:rPr>
          <w:rFonts w:cs="Harpune;Times New Roman" w:ascii="Harpune;Times New Roman" w:hAnsi="Harpune;Times New Roman"/>
        </w:rPr>
        <w:t>du musst dich nicht verstellen</w:t>
      </w:r>
    </w:p>
    <w:p>
      <w:pPr>
        <w:pStyle w:val="Normal"/>
        <w:jc w:val="center"/>
        <w:rPr>
          <w:rFonts w:ascii="Harpune;Times New Roman" w:hAnsi="Harpune;Times New Roman" w:cs="Harpune;Times New Roman"/>
        </w:rPr>
      </w:pPr>
      <w:r>
        <w:rPr>
          <w:rFonts w:cs="Harpune;Times New Roman" w:ascii="Harpune;Times New Roman" w:hAnsi="Harpune;Times New Roman"/>
        </w:rPr>
        <w:t>und so sein, wie es die</w:t>
      </w:r>
    </w:p>
    <w:p>
      <w:pPr>
        <w:pStyle w:val="Normal"/>
        <w:jc w:val="center"/>
        <w:rPr>
          <w:rFonts w:ascii="Harpune;Times New Roman" w:hAnsi="Harpune;Times New Roman" w:cs="Harpune;Times New Roman"/>
        </w:rPr>
      </w:pPr>
      <w:r>
        <w:rPr>
          <w:rFonts w:cs="Harpune;Times New Roman" w:ascii="Harpune;Times New Roman" w:hAnsi="Harpune;Times New Roman"/>
        </w:rPr>
        <w:t>Erwachsenen wollen.</w:t>
      </w:r>
    </w:p>
    <w:p>
      <w:pPr>
        <w:pStyle w:val="Normal"/>
        <w:jc w:val="center"/>
        <w:rPr>
          <w:rFonts w:ascii="Harpune;Times New Roman" w:hAnsi="Harpune;Times New Roman" w:cs="Harpune;Times New Roman"/>
        </w:rPr>
      </w:pPr>
      <w:r>
        <w:rPr>
          <w:rFonts w:cs="Harpune;Times New Roman" w:ascii="Harpune;Times New Roman" w:hAnsi="Harpune;Times New Roman"/>
        </w:rPr>
      </w:r>
    </w:p>
    <w:p>
      <w:pPr>
        <w:pStyle w:val="Normal"/>
        <w:jc w:val="center"/>
        <w:rPr>
          <w:rFonts w:ascii="Harpune;Times New Roman" w:hAnsi="Harpune;Times New Roman" w:cs="Harpune;Times New Roman"/>
        </w:rPr>
      </w:pPr>
      <w:r>
        <w:rPr>
          <w:rFonts w:cs="Harpune;Times New Roman" w:ascii="Harpune;Times New Roman" w:hAnsi="Harpune;Times New Roman"/>
        </w:rPr>
        <w:t>Du hast ein Recht</w:t>
      </w:r>
    </w:p>
    <w:p>
      <w:pPr>
        <w:pStyle w:val="Normal"/>
        <w:jc w:val="center"/>
        <w:rPr>
          <w:rFonts w:ascii="Harpune;Times New Roman" w:hAnsi="Harpune;Times New Roman" w:cs="Harpune;Times New Roman"/>
        </w:rPr>
      </w:pPr>
      <w:r>
        <w:rPr>
          <w:rFonts w:cs="Harpune;Times New Roman" w:ascii="Harpune;Times New Roman" w:hAnsi="Harpune;Times New Roman"/>
        </w:rPr>
        <w:t>auf den heutigen Tag,</w:t>
      </w:r>
    </w:p>
    <w:p>
      <w:pPr>
        <w:pStyle w:val="Normal"/>
        <w:jc w:val="center"/>
        <w:rPr>
          <w:rFonts w:ascii="Harpune;Times New Roman" w:hAnsi="Harpune;Times New Roman" w:cs="Harpune;Times New Roman"/>
        </w:rPr>
      </w:pPr>
      <w:r>
        <w:rPr>
          <w:rFonts w:cs="Harpune;Times New Roman" w:ascii="Harpune;Times New Roman" w:hAnsi="Harpune;Times New Roman"/>
        </w:rPr>
        <w:t>jeder Tag deines Lebens</w:t>
      </w:r>
    </w:p>
    <w:p>
      <w:pPr>
        <w:pStyle w:val="Normal"/>
        <w:jc w:val="center"/>
        <w:rPr>
          <w:rFonts w:ascii="Harpune;Times New Roman" w:hAnsi="Harpune;Times New Roman" w:cs="Harpune;Times New Roman"/>
        </w:rPr>
      </w:pPr>
      <w:r>
        <w:rPr>
          <w:rFonts w:cs="Harpune;Times New Roman" w:ascii="Harpune;Times New Roman" w:hAnsi="Harpune;Times New Roman"/>
        </w:rPr>
        <w:t>gehört dir,</w:t>
      </w:r>
    </w:p>
    <w:p>
      <w:pPr>
        <w:pStyle w:val="Normal"/>
        <w:jc w:val="center"/>
        <w:rPr>
          <w:rFonts w:ascii="Harpune;Times New Roman" w:hAnsi="Harpune;Times New Roman" w:cs="Harpune;Times New Roman"/>
        </w:rPr>
      </w:pPr>
      <w:r>
        <w:rPr>
          <w:rFonts w:cs="Harpune;Times New Roman" w:ascii="Harpune;Times New Roman" w:hAnsi="Harpune;Times New Roman"/>
        </w:rPr>
        <w:t>keinem sonst.</w:t>
      </w:r>
    </w:p>
    <w:p>
      <w:pPr>
        <w:pStyle w:val="Normal"/>
        <w:jc w:val="center"/>
        <w:rPr>
          <w:rFonts w:ascii="Harpune;Times New Roman" w:hAnsi="Harpune;Times New Roman" w:cs="Harpune;Times New Roman"/>
        </w:rPr>
      </w:pPr>
      <w:r>
        <w:rPr>
          <w:rFonts w:cs="Harpune;Times New Roman" w:ascii="Harpune;Times New Roman" w:hAnsi="Harpune;Times New Roman"/>
        </w:rPr>
      </w:r>
    </w:p>
    <w:p>
      <w:pPr>
        <w:pStyle w:val="Normal"/>
        <w:jc w:val="center"/>
        <w:rPr>
          <w:rFonts w:ascii="Harpune;Times New Roman" w:hAnsi="Harpune;Times New Roman" w:cs="Harpune;Times New Roman"/>
        </w:rPr>
      </w:pPr>
      <w:r>
        <w:rPr>
          <w:rFonts w:cs="Harpune;Times New Roman" w:ascii="Harpune;Times New Roman" w:hAnsi="Harpune;Times New Roman"/>
        </w:rPr>
        <w:t>Du, Kind,</w:t>
      </w:r>
    </w:p>
    <w:p>
      <w:pPr>
        <w:pStyle w:val="Normal"/>
        <w:jc w:val="center"/>
        <w:rPr>
          <w:rFonts w:ascii="Harpune;Times New Roman" w:hAnsi="Harpune;Times New Roman" w:cs="Harpune;Times New Roman"/>
        </w:rPr>
      </w:pPr>
      <w:r>
        <w:rPr>
          <w:rFonts w:cs="Harpune;Times New Roman" w:ascii="Harpune;Times New Roman" w:hAnsi="Harpune;Times New Roman"/>
        </w:rPr>
        <w:t>wirst nicht erst Mensch,</w:t>
      </w:r>
    </w:p>
    <w:p>
      <w:pPr>
        <w:pStyle w:val="Normal"/>
        <w:jc w:val="center"/>
        <w:rPr>
          <w:rFonts w:ascii="Harpune;Times New Roman" w:hAnsi="Harpune;Times New Roman" w:cs="Harpune;Times New Roman"/>
        </w:rPr>
      </w:pPr>
      <w:r>
        <w:rPr>
          <w:rFonts w:cs="Harpune;Times New Roman" w:ascii="Harpune;Times New Roman" w:hAnsi="Harpune;Times New Roman"/>
        </w:rPr>
        <w:t>du bist ein Mensch....</w:t>
      </w:r>
    </w:p>
    <w:p>
      <w:pPr>
        <w:pStyle w:val="Normal"/>
        <w:jc w:val="center"/>
        <w:rPr>
          <w:rFonts w:ascii="Harpune;Times New Roman" w:hAnsi="Harpune;Times New Roman" w:cs="Harpune;Times New Roman"/>
        </w:rPr>
      </w:pPr>
      <w:r>
        <w:rPr>
          <w:rFonts w:cs="Harpune;Times New Roman" w:ascii="Harpune;Times New Roman" w:hAnsi="Harpune;Times New Roman"/>
        </w:rPr>
      </w:r>
    </w:p>
    <w:p>
      <w:pPr>
        <w:pStyle w:val="Heading1"/>
        <w:rPr>
          <w:sz w:val="28"/>
        </w:rPr>
      </w:pPr>
      <w:r>
        <w:rPr>
          <w:sz w:val="24"/>
        </w:rPr>
        <w:t>Janusz Korczak</w:t>
      </w:r>
    </w:p>
    <w:p>
      <w:pPr>
        <w:pStyle w:val="TextBody"/>
        <w:rPr>
          <w:sz w:val="28"/>
        </w:rPr>
      </w:pPr>
      <w:r>
        <w:rPr>
          <w:sz w:val="28"/>
        </w:rPr>
      </w:r>
    </w:p>
    <w:p>
      <w:pPr>
        <w:pStyle w:val="TextBody"/>
        <w:jc w:val="center"/>
        <w:rPr>
          <w:u w:val="single"/>
        </w:rPr>
      </w:pPr>
      <w:r>
        <w:rPr>
          <w:u w:val="single"/>
        </w:rPr>
        <w:t>Flüchtlingkinder in Deutschland  - Status und Alltag</w:t>
      </w:r>
    </w:p>
    <w:p>
      <w:pPr>
        <w:pStyle w:val="TextBody"/>
        <w:rPr>
          <w:u w:val="single"/>
        </w:rPr>
      </w:pPr>
      <w:r>
        <w:rPr>
          <w:u w:val="single"/>
        </w:rPr>
      </w:r>
    </w:p>
    <w:p>
      <w:pPr>
        <w:pStyle w:val="TextBody"/>
        <w:rPr/>
      </w:pPr>
      <w:r>
        <w:rPr/>
        <w:t xml:space="preserve">Schätzungen der Vereinten Nationen gehen davon aus, dass sich etwa 100 Millionen Menschen weltweit auf der Flucht befinden. Davon erreicht tatsächlich nur eine sehr geringe Anzahl Europa und trotzdem werden immer wieder Ängste vor einem den Wohlstand bedrohenden Flüchtlingsstrom geschürt. Bezeichnend ist, dass die Hälfte aller sich auf der Flucht Befindlichen Minderjährige sind, die Menschen also, die aufgrund ihrer Wehrlosigkeit dem Terror von Krieg und Vertreibung hilflos ausgeliefert ist. </w:t>
      </w:r>
    </w:p>
    <w:p>
      <w:pPr>
        <w:pStyle w:val="Normal"/>
        <w:jc w:val="both"/>
        <w:rPr/>
      </w:pPr>
      <w:r>
        <w:rPr/>
        <w:t xml:space="preserve">Ungefähr 220.000 Flüchtlingskinder leben in Deutschland. Dass sie es überhaupt bis hierher geschafft haben, grenzt an ein Wunder, wenn man die menschenunwürdigen Bedingungen der Flucht, wenn man aber auch die von den Neunziger Jahren bis heute durchweg verschärfte Asylpolitik der Bundesregierungen bedenkt. So hat Deutschland zwar 1992 die UN-Kinderrechtskonvention ratifiziert, die Flüchtlingskindern explizit Schutz gewährt: „Die Vertragsstaaten treffen geeignete Maßnahmen, um sicherzustellen, dass ein Kind, das die Rechtsstellung eines Flüchtlings begehrt oder […] als Flüchtling angesehen wird, angemessenen Schutz und humanitäre Hilfe […] erhält […]“ (Art. 22, Abs. 1). Allerdings hat die Bundesrepublik sich in einer Generalklausel vorbehalten, „dass das Übereinkommen innerstaatlich keine unmittelbare Anwendung findet“. Somit erkennt man zwar die Not der Kinder außerhalb aber nicht innerhalb der eigenen Grenzen an, was an der Realität natürlich vorbeigeht. Auch hier gibt es eine nicht zu unterschätzende Kinderarmut und trotzdem haben es Kinder in Deutschland sicherlich um ein Vielfaches besser, als in den meisten anderen Weltregionen. Das trifft jedoch v.a. auf deutsche Kinder zu. Kinder, die es als Flüchtlinge nach Deutschland geschafft haben, ist es nicht zuletzt aufgrund des oben genannten Vorbehalts meistenteils erschwert oder sogar verwehrt, hier wieder ein einigermaßen ‚normales’, kindgerechtes und zumindest zeitweise unbeschwertes Leben zu führen, was aufgrund von Traumatisierungen ohnehin kaum möglich ist.  So gilt auch für Kinder, die eigentlich unter dem Schutz der Kinderrechtskonvention stehen, das Kinder bis zur Vollendung des 18. Lebensjahres definiert, das deutsche Erwachsenen-Asylrecht, das wiederum bereits für 16 Jährige greift. Hier wird dem nationalen Ausländer- und Asylrecht Vorrang vor dem internationalen Kinderrechtsschutz eingeräumt. Dies bedeutet eine ständige Unsicherheit hinsichtlich der Zukunft, da jederzeit die Abschiebung droht. Auch die ‚Drittstaatenregelung’ sowie das ‚Flughafenverfahren’, das auch bei Erwachsenen einen massiven Eingriff in die Menschenrechte und einen Angriff auf die Menschenwürde darstellt, haben somit für Minderjährige Gültigkeit. Das deutsche Vorgehen im Zusammenhang mit dem Vorbehalt steht daher auch seitens der UNICEF unter starker Kritik. </w:t>
      </w:r>
    </w:p>
    <w:p>
      <w:pPr>
        <w:pStyle w:val="Normal"/>
        <w:jc w:val="both"/>
        <w:rPr/>
      </w:pPr>
      <w:r>
        <w:rPr/>
        <w:t xml:space="preserve">Die dauernde Zukunftsunsicherheit hat selbstverständlich negativen Einfluss auf die Befindlichkeit der Kinder und ihren Alltag, der ohnehin nicht leicht ist. Der Schulbesuch von Flüchtlingskindern etwa wird von den Bundesländern unterschiedlich gehandhabt und teilweise von deren Aufenthaltsstatus abhängig gemacht. Auch die Tendenz, Flüchtlingsheime oft außerhalb von Ballungszentren zu errichten, erschwert den Schulbesuch erheblich, da das Geld für jegliche Transportmöglichkeiten zumeist fehlt. Hier kann es Sinn machen, einen sich abwechselnden Fahrdienst durch die Hilfe der Eltern der Mitschüler einzurichten, denn hängt vom Schulabschluss auch der Anschluss an weitere Bildungsmöglichkeiten ab. Nicht zuletzt ist die Schule wohl der wichtigste Integrationsfaktor für Flüchtlingskinder, deren Leben ansonsten isoliert von der Mehrheitsgesellschaft stattfinden würde. Die sozialen Kontakte in der Schule sind aufgrund der für gewöhnlich isolierten Wohnsituation von erheblicher Bedeutung. Allzu häufig beschränkt sich der soziale Kontakt ansonsten auf den Umgang mit anderen Flüchtlingen und den Besuch von Behörden. Leider kann man auch nicht von einem intakten Familienleben ausgehen. Der geregelte Schulbesuch lässt sich daher als ein wichtiger Schritt ersehnter Normalität verstehen. </w:t>
      </w:r>
    </w:p>
    <w:p>
      <w:pPr>
        <w:pStyle w:val="Normal"/>
        <w:jc w:val="both"/>
        <w:rPr/>
      </w:pPr>
      <w:r>
        <w:rPr/>
        <w:t>In der Schule selbst sehen sich Flüchtlingskinder allerdings ebenfalls immensen Problemen ausgesetzt. Das Geld für Unterrichtsmaterialien fehlt komplett. Auch die für die Gruppendynamik einer Klasse so wertvollen Klassenfahrten und Ausflüge müssen zumeist ohne die Mitschüler aus Flüchtlingsfamilien stattfinden, da sowohl die Finanzierung, wie auch die restriktiven Statuten der sog. Residenzpflicht der Teilnahme im Wege stehen, seltener auch kulturelle Barrieren, die den Kindern oktroyiert werden. Einen Sozialfonds im Rahmen der Klassenkasse einzurichten, kann schon eine große Hilfe sein und darüber hinaus den Zusammenhalt der Klasse stärken.</w:t>
      </w:r>
    </w:p>
    <w:p>
      <w:pPr>
        <w:pStyle w:val="Normal"/>
        <w:jc w:val="both"/>
        <w:rPr/>
      </w:pPr>
      <w:r>
        <w:rPr/>
        <w:t>Abgesehen von den repressiven Bürokratismen bleiben die Auswirkungen auf die Psyche des Kindes das größte Problem. Freunde zu finden, deren Sprache man nicht spricht, weil einem u.U. der Schulbesuch verweigert wird, gemeinsam Freizeit zu genießen, die hauptsächlich auf von finanzieller Potenz abhängigen Konsum ausgerichtet ist oder die Konfrontation mit der alltäglichen xenophobischen Diskriminierung sind teilweise unüberwindbare Schwierigkeiten, denen Flüchtlingskinder sich alltäglich und unverschuldet ausgesetzt sehen. Sogenannte auffällige Verhaltensweisen, die den Kindern daraufhin unverständig attestiert werden, und die weitere repressive, demütigende oder diskriminierende Maßnahmen nach sich ziehen, sind daher vorprogrammiert. Und überraschend groß ist dann das Erstaunen, wenn es zu gewalttätigem oder kriminellem Handlungen kommt, die dann nur als ein weiteres Argument für die Abschiebung vorgeschoben werden, anstatt sie als Hilferuf zu interpretieren. Man muss in diesem Zusammenhang aber auch festhalten, dass Flucht in Kriminalität oder Gewalt absolute Ausnahmen darstellen, was im öffentlichen Diskurs gern übersehen wird. Flüchtlingskinder suchen in Deutschland keinen Streit, sondern Hilfe und Geborgenheit. Und so muss man ihnen als Gesellschaft, insbesondere aber auch als MitschülerIn und LehrerIn  entgegentreten. Wie alle Kinder, sind auch Flüchtlingskinder zumeist liebevoll und offen gegenüber Neuem. Ihr mögliches Misstrauen ist aber nur allzu verständlich, wenn man die Situation, in der sie sich befinden, und die Erfahrungen der Flucht vor Zwangsrekrutierungen, Missbrauch als Kindersoldat, Folter usw. bedenkt.</w:t>
      </w:r>
    </w:p>
    <w:p>
      <w:pPr>
        <w:pStyle w:val="Normal"/>
        <w:jc w:val="both"/>
        <w:rPr/>
      </w:pPr>
      <w:r>
        <w:rPr/>
        <w:t xml:space="preserve">Flüchtlinge sind daher oft traumatisiert aufgrund des Durchlebten. Besonders schwer trifft es auch hier wieder die Kinder, die u.U. mit ansehen mussten, wie ihre Familien ermordet wurden. So kommt es, dass auch zwischen 5.000 und 10.000 unbegleitete minderjährige Flüchtlinge in der BRD Schutz suchen. Die hauptsächlichen Herkunftsregionen der unbegleiteten Flüchtlingskinder sind die Türkei, der Nahe Osten, Westafrika, Sri Lanka und neuerdings Osteuropa und Nordafrika. Für diese Kinder ist die Lage besonders prekär. Sie haben ihre Eltern verloren oder zurücklassen müssen und sind ohne jeglichen Beistand. Sie sind bei den repressiven Formalitäten des Asylverfahrens vollständig auf sich allein gestellt und sprechen in den allermeisten Fällen kein Wort deutsch. Da nimmt es nicht weiter wunder, dass schätzungsweise 5.000 der unbegleiteten Flüchtlingskinder in der „Illegalität“ leben müssen.  Die Praxis, Menschen als illegal zu bezeichnen ist menschenverachtend und doch bürokratische und leider auch politisch gewollte Normalität; aber: Kein Mensch ist illegal und man kann die Last des Gefühls des Nicht-gewollt-Seins kaum erahnen. Unbegleiteten minderjährigen Flüchtlingen wird daher zurecht auch durch die UN-Kinderrechtskonvention ein besonderer Schutz zugedacht: Die Vertragsstaaten sollten bei allen Bemühungen mitwirken, „um ein solches Kind zu schützen, um ihm zu helfen und um die Eltern oder andere Familienangehörige […] ausfindig zu machen.“ Gelingt das nicht, „so ist dem Kind […] derselbe Schutz zu gewährleisten wie jedem anderen Kind, das […] aus seiner familiären Umgebung herausgelöst ist.“ </w:t>
      </w:r>
    </w:p>
    <w:p>
      <w:pPr>
        <w:pStyle w:val="Normal"/>
        <w:jc w:val="both"/>
        <w:rPr/>
      </w:pPr>
      <w:r>
        <w:rPr/>
        <w:t xml:space="preserve">Über all den Problemen darf man nicht vergessen, dass den Flüchtlingskindern in Deutschland eine zu ihrer vorherigen Situation unvergleichliche Sicherheit geboten werden kann. Keine Schwierigkeiten hierzulande rechtfertigen daher eine Rückführung und ohnehin keine Diskriminierungen oder Repressionen. Man muss die Chancen erkennen, die den Kindern hier geboten werden können und nicht zuletzt sollte man sich vorurteilsfrei an der kulturellen Bereicherung erfreuen. Kinder sind – egal, woher sie kommen – das schwächste Glied der Gesellschaft und verdienen daher besonderen Schutz, sie sind die Zukunft, und die ihre sollte man ihnen nicht verbauen.                    </w:t>
      </w:r>
    </w:p>
    <w:p>
      <w:pPr>
        <w:pStyle w:val="Normal"/>
        <w:jc w:val="both"/>
        <w:rPr/>
      </w:pPr>
      <w:r>
        <w:rPr/>
      </w:r>
    </w:p>
    <w:p>
      <w:pPr>
        <w:pStyle w:val="Normal"/>
        <w:jc w:val="both"/>
        <w:rPr/>
      </w:pPr>
      <w:r>
        <w:rPr/>
        <w:t>Dennis Grabowsky</w:t>
      </w:r>
    </w:p>
    <w:p>
      <w:pPr>
        <w:pStyle w:val="Normal"/>
        <w:jc w:val="both"/>
        <w:rPr/>
      </w:pPr>
      <w:r>
        <w:rPr/>
      </w:r>
    </w:p>
    <w:p>
      <w:pPr>
        <w:pStyle w:val="Normal"/>
        <w:jc w:val="both"/>
        <w:rPr/>
      </w:pPr>
      <w:r>
        <w:rPr/>
        <w:t>www.kidscourag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pun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Harpune;Times New Roman" w:hAnsi="Harpune;Times New Roman" w:cs="Harpune;Times New Roman"/>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37:00Z</dcterms:created>
  <dc:creator>Dennis</dc:creator>
  <dc:description/>
  <dc:language>en-US</dc:language>
  <cp:lastModifiedBy>KidsCourage</cp:lastModifiedBy>
  <cp:lastPrinted>2005-05-19T13:07:00Z</cp:lastPrinted>
  <dcterms:modified xsi:type="dcterms:W3CDTF">2005-08-11T10:57:00Z</dcterms:modified>
  <cp:revision>10</cp:revision>
  <dc:subject/>
  <dc:title>Schätzungen der Vereinten Nationen gehen davon aus, dass sich etwa 100 Millionen Menschen weltweit auf der Flucht befinden</dc:title>
</cp:coreProperties>
</file>