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inderrechte ohne Grenzen</w:t>
      </w:r>
    </w:p>
    <w:p>
      <w:pPr>
        <w:pStyle w:val="Normal"/>
        <w:jc w:val="both"/>
        <w:rPr/>
      </w:pPr>
      <w:r>
        <w:rPr/>
      </w:r>
    </w:p>
    <w:p>
      <w:pPr>
        <w:pStyle w:val="Normal"/>
        <w:jc w:val="both"/>
        <w:rPr>
          <w:sz w:val="28"/>
          <w:u w:val="single"/>
        </w:rPr>
      </w:pPr>
      <w:r>
        <w:rPr>
          <w:sz w:val="28"/>
          <w:u w:val="single"/>
        </w:rPr>
        <w:t>Wusstet Ihr eigentlich….</w:t>
      </w:r>
    </w:p>
    <w:p>
      <w:pPr>
        <w:pStyle w:val="Normal"/>
        <w:jc w:val="both"/>
        <w:rPr/>
      </w:pPr>
      <w:r>
        <w:rPr/>
        <w:t xml:space="preserve">Wusstet Ihr eigentlich, dass alle Kinder ein Recht auf Freizeit haben? Oder, dass man auf Euch hören muss, wenn es um Eure Belange geht? Oder natürlich, dass auch Kinder das Recht haben, ihre eigene Meinung nicht nur zu haben, sondern auch frei zu sagen? Das alles wusstet Ihr? Dann wisst Ihr auf jeden Fall mehr, als die meisten anderen Kinder. Leider wissen die meisten Kinder nicht viel oder manchmal sogar gar nichts von ihren Rechten. Ganz zu schweigen von vielen Erwachsenen. Dabei gibt es doch die UN-Kinderrechtskonvention ... und das Falken-Projekt KidsCourage ! </w:t>
      </w:r>
    </w:p>
    <w:p>
      <w:pPr>
        <w:pStyle w:val="Heading2"/>
        <w:rPr>
          <w:u w:val="single"/>
        </w:rPr>
      </w:pPr>
      <w:r>
        <w:rPr>
          <w:u w:val="single"/>
        </w:rPr>
        <w:t>Die UN-Kinderrechtskonvention</w:t>
      </w:r>
    </w:p>
    <w:p>
      <w:pPr>
        <w:pStyle w:val="TextBody"/>
        <w:rPr>
          <w:sz w:val="28"/>
          <w:u w:val="single"/>
        </w:rPr>
      </w:pPr>
      <w:r>
        <w:rPr/>
        <w:t>Die UN-Konvention ist zwar von Erwachsenen gemacht und beschlossen worden, aber sie beschäftigt sich wirklich mit den Rechten der Kinder. Gibt’s nicht? Doch, gibt`s wirklich!. Besonders interessant ist, dass diese Sammlung eigentlich für alle Kinder auf der ganzen Welt gilt. Sie wurde nämlich von den Vereinten Nationen beschlossen. UN bedeutet United Nations, zu deutsch Vereinte Nationen. Trotzdem steht es um die Kinderrechte nicht überall gut. Viele Kinderrechte werden verletzt, auch hier bei uns. Das liegt oft an den uninteressierten Erwachsenen. Aber auch daran, dass viele Kinder ihre Rechte nicht kennen. Und das wollen wir von KidsCourage ändern, indem wir an die Grundschulen gehen und die Rechte vorstellen.</w:t>
      </w:r>
    </w:p>
    <w:p>
      <w:pPr>
        <w:pStyle w:val="Heading3"/>
        <w:rPr/>
      </w:pPr>
      <w:r>
        <w:rPr/>
        <w:t>KidsCourage</w:t>
      </w:r>
    </w:p>
    <w:p>
      <w:pPr>
        <w:pStyle w:val="TextBody"/>
        <w:rPr/>
      </w:pPr>
      <w:r>
        <w:rPr/>
        <w:t>In Berlin gibt es eine ganz besondere Gruppe Jugendlicher, die genau das tut. Eigentlich sind sie ganz normale Jugendliche, aber manchmal gehen sie an eine Grundschule und verbringen einen ganzen Tag mit einer Klasse, um den Kindern ihre Rechte vorzustellen. Und sie zeigen ihnen, wie sie ihre Rechte auch durchsetzen können. Die Klassen können bei uns aus fünf verschiedenen Projekttagen auswählen, die sich jeweils mit einem ganz bestimmtem Artikel der Kinderrechte beschäftigt. Ein KidsCourage-Projekttag ist ganz anders als normaler Unterricht. Die Teamer wollen geduzt werden und es gibt natürlich keine Noten. Trotzdem – oder vielleicht gerade deshalb ? - machen alle Kinder begeistert mit, wenn wir uns gemeinsam spielerisch aber ernsthaft mit dem Inhalt und der Durchsetzung der Kinderrechte beschäftigen. Oft stehen am Ende einfallsreiche Aktionen an, die KidsCourage gemeinsam mit der Klasse durchführt: Plakate, Briefe an den Kanzler, Spendenbasar, Demos und vieles andere mehr. Kinder sind dabei wie immer viel kreativer als Erwachsene. Und ihre Rechte kennen sie dann auch !!!</w:t>
      </w:r>
    </w:p>
    <w:p>
      <w:pPr>
        <w:pStyle w:val="TextBody"/>
        <w:rPr/>
      </w:pPr>
      <w:r>
        <w:rPr/>
        <w:t>Willst du mehr über KidsCourage wissen, uns vielleicht in Deine Klasse einladen ?</w:t>
      </w:r>
    </w:p>
    <w:p>
      <w:pPr>
        <w:pStyle w:val="TextBody"/>
        <w:rPr/>
      </w:pPr>
      <w:hyperlink r:id="rId2">
        <w:r>
          <w:rPr>
            <w:rStyle w:val="InternetLink"/>
          </w:rPr>
          <w:t>www.kidscourage.de</w:t>
        </w:r>
      </w:hyperlink>
    </w:p>
    <w:p>
      <w:pPr>
        <w:pStyle w:val="TextBody"/>
        <w:rPr/>
      </w:pPr>
      <w:hyperlink r:id="rId3">
        <w:r>
          <w:rPr>
            <w:rStyle w:val="InternetLink"/>
          </w:rPr>
          <w:t>kidscourage@falken-berlin.de</w:t>
        </w:r>
      </w:hyperlink>
    </w:p>
    <w:p>
      <w:pPr>
        <w:pStyle w:val="TextBody"/>
        <w:rPr/>
      </w:pPr>
      <w:r>
        <w:rPr/>
      </w:r>
    </w:p>
    <w:p>
      <w:pPr>
        <w:pStyle w:val="TextBody"/>
        <w:rPr/>
      </w:pPr>
      <w:r>
        <w:rPr/>
        <w:t>Kontakt:</w:t>
      </w:r>
    </w:p>
    <w:p>
      <w:pPr>
        <w:pStyle w:val="TextBody"/>
        <w:rPr/>
      </w:pPr>
      <w:r>
        <w:rPr/>
        <w:t>KidsCourage c/o Die Falken</w:t>
      </w:r>
    </w:p>
    <w:p>
      <w:pPr>
        <w:pStyle w:val="TextBody"/>
        <w:rPr/>
      </w:pPr>
      <w:r>
        <w:rPr/>
        <w:t>Gensinger Str. 105</w:t>
      </w:r>
    </w:p>
    <w:p>
      <w:pPr>
        <w:pStyle w:val="TextBody"/>
        <w:rPr/>
      </w:pPr>
      <w:r>
        <w:rPr/>
        <w:t>10315 Berlin</w:t>
      </w:r>
    </w:p>
    <w:p>
      <w:pPr>
        <w:pStyle w:val="TextBody"/>
        <w:rPr/>
      </w:pPr>
      <w:r>
        <w:rPr/>
        <w:t>Tel.: 513 45 23</w:t>
      </w:r>
    </w:p>
    <w:p>
      <w:pPr>
        <w:pStyle w:val="TextBody"/>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urage.de/" TargetMode="External"/><Relationship Id="rId3" Type="http://schemas.openxmlformats.org/officeDocument/2006/relationships/hyperlink" Target="mailto:kidscourage@falken-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34:00Z</dcterms:created>
  <dc:creator>Dennis</dc:creator>
  <dc:description/>
  <dc:language>en-US</dc:language>
  <cp:lastModifiedBy>Tim</cp:lastModifiedBy>
  <dcterms:modified xsi:type="dcterms:W3CDTF">2005-02-03T11:34:00Z</dcterms:modified>
  <cp:revision>2</cp:revision>
  <dc:subject/>
  <dc:title>Kinderrechte ohne Grenzen</dc:title>
</cp:coreProperties>
</file>